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39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70Ю в отношении должностного лица –  генерального директора общества с ограниченной ответственностью «Актив-Т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иной Татьяны Серге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       *, паспорт-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ина Т.С., являясь генеральным директором ООО «Актив-ТМ», расположенного по адресу: г. Югорск, ул. Кедровая, д.13, не предоставила расчет по страховым взносам за 3 месяца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ина Т.С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Ровиной Т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Ровина Т.С., являясь генеральным директором ООО «Актив-ТМ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Ровина Т.С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Актив-ТМ» имеет государственную регистрацию в качестве юридического лица в форме общества с ограниченной ответственностью, Ровина Т.С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Ровиной Т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Актив-ТМ» Ровину Татьяну Сергее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